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36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28 лютого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uk-UA"/>
        </w:rPr>
        <w:t xml:space="preserve"> 13-36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.05.2017 року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. Припинити договір оренди № 7 від 02 червня 2016</w:t>
      </w:r>
      <w:r>
        <w:rPr>
          <w:color w:val="000000"/>
          <w:sz w:val="28"/>
          <w:szCs w:val="28"/>
          <w:lang w:val="uk-UA"/>
        </w:rPr>
        <w:t xml:space="preserve"> року </w:t>
      </w:r>
      <w:r>
        <w:rPr>
          <w:sz w:val="28"/>
          <w:szCs w:val="28"/>
          <w:lang w:val="uk-UA"/>
        </w:rPr>
        <w:t>з                                        фізичною особою-підприємцем Зяблюком Олександром Петровичем на нежитлові приміщення за адресою: м. Ніжин, вул. Овдіївська, буд. 5 (кім. №44) загальною площею 13,8 кв. м., в зв‘язку з заявою орендаря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2. Припинити договір оренди № 34 від 09 червня 2017</w:t>
      </w:r>
      <w:r>
        <w:rPr>
          <w:color w:val="000000"/>
          <w:sz w:val="28"/>
          <w:szCs w:val="28"/>
          <w:lang w:val="uk-UA"/>
        </w:rPr>
        <w:t xml:space="preserve"> року </w:t>
      </w:r>
      <w:r>
        <w:rPr>
          <w:sz w:val="28"/>
          <w:szCs w:val="28"/>
          <w:lang w:val="uk-UA"/>
        </w:rPr>
        <w:t>з                                        фізичною особою-підприємцем Манойленко Іриною Володимирівною на нежитлову будівлю за адресою: м. Ніжин, вул. Набережна Вороб’ївська, буд. 2-А загальною площею 28,5 кв. м., в зв‘язку з заявою орендаря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3. Продовжити договір оренди з комунальним підприємством «Ліки України» Чернігівської обласної ради на нежитлові приміщення за адресою:                         м. Ніжин, вул. Прилуцька, 126, загальною площею 69,8 кв. м., строком на                    6 місяців з дати прийняття даного рішення, для розміщення аптек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4. Продовжити договір оренди з комунальним підприємством «Ліки України» Чернігівської обласної ради на нежитлове приміщення за адресою:                         м. Ніжин, вул. Гоголя, 13-А, загальною площею 75,4 кв. м., строком на                    6 місяців з дати прийняття даного рішення, для розміщення аптек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5. Продовжити договір оренди з фізичною особою-підприємцем Камачевою Оленою Борисівною на нежитлове приміщення за адресою:                         м. Ніжин, вул. Богуна, 10, загальною площею 38,3 кв. м., строком на 6 місяців з дати прийняття даного рішення, для розміщення складу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6. Продовжити договір оренди з фізичною особою-підприємцем Поливком Владиславом Валерійовичем на нежитлове приміщення за адресою:   м. Ніжин, вул. Овдіївська, 30, загальною площею 122,2 кв. м., строком на                        6 місяців з дати прийняття даного рішення, для розміщення офісу, майстерні з ремонту та реалізації ювелірних виробів.</w:t>
      </w:r>
    </w:p>
    <w:p>
      <w:pPr>
        <w:pStyle w:val="TextBody"/>
        <w:spacing w:before="0" w:after="0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7. Підприємствам – балансоутримувачам підготувати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8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Т.в.о. начальника відділу з управління та приватизації комунального майна виконавчого комітету Ніжинської міської ради Чернеті О.О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9. Організацію виконання даного рішення покласти на першого заступника міського голови з питань діяльності виконавчих органів ради Олійника Г.М., т.в.о. начальника відділу з управління та приватизації комунального майна виконавчого комітету Ніжинської міської ради               Чернету О.О., та керівників підприємств балансоутримувачів об’єктів оренди.</w:t>
      </w:r>
    </w:p>
    <w:p>
      <w:pPr>
        <w:pStyle w:val="Normal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 xml:space="preserve">голови комісії </w:t>
      </w:r>
      <w:r>
        <w:rPr>
          <w:sz w:val="28"/>
          <w:szCs w:val="28"/>
          <w:lang w:val="uk-UA"/>
        </w:rPr>
        <w:t>– Паскевич В.Г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851" w:right="-28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.в.о.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.О.</w:t>
      </w:r>
      <w:r>
        <w:rPr>
          <w:sz w:val="28"/>
          <w:szCs w:val="28"/>
          <w:lang w:val="uk-UA"/>
        </w:rPr>
        <w:t>Черне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г</w:t>
      </w:r>
      <w:r>
        <w:rPr>
          <w:sz w:val="28"/>
        </w:rPr>
        <w:t xml:space="preserve">олови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Г. Паскевич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8-03-02T12:07:00Z</cp:lastPrinted>
  <dcterms:modified xsi:type="dcterms:W3CDTF">2018-03-02T10:07:00Z</dcterms:modified>
  <cp:revision>20</cp:revision>
  <dc:subject/>
  <dc:title>                                                                                                                    </dc:title>
</cp:coreProperties>
</file>